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 miejscowość 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 ............................................... NIP 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Działalności Gospodarczej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Ambulatoryjne świadczenia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7390147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konsultacji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ną konsultację </w:t>
            </w:r>
          </w:p>
        </w:tc>
      </w:tr>
      <w:tr>
        <w:trPr>
          <w:trHeight w:val="10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e w zakresie chirurgii klatki piersiowej osobiście w placówce Katowickiego Centrum Onkolog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ultacje w ramach teleporady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agrodzenie wynikające z przedmiotu z umowy będzie rozliczone zgodnie  z obowiązującymi przepisami praw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pieczątka i podpis</w:t>
      </w:r>
      <w:r>
        <w:rPr>
          <w:bCs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2:00Z</dcterms:created>
  <dc:creator>uzp</dc:creator>
  <dc:description/>
  <cp:keywords/>
  <dc:language>en-US</dc:language>
  <cp:lastModifiedBy>Halina Sikora</cp:lastModifiedBy>
  <cp:lastPrinted>2024-09-20T13:06:00Z</cp:lastPrinted>
  <dcterms:modified xsi:type="dcterms:W3CDTF">2024-09-20T11:07:00Z</dcterms:modified>
  <cp:revision>3</cp:revision>
  <dc:subject/>
  <dc:title>Załącznik nr 1 do Szczegółowych Warunków Konkursu Ofert</dc:title>
</cp:coreProperties>
</file>